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z w:val="36"/>
          <w:szCs w:val="36"/>
          <w:highlight w:val="yellow"/>
        </w:rPr>
        <w:t>Pedagogičtí zaměstnanci šk. rok 2017/ 2018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81"/>
        <w:gridCol w:w="1878"/>
        <w:gridCol w:w="2960"/>
        <w:gridCol w:w="113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Příjmení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Jmé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Předmě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e-ma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tříd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ymazal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rt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. stupeň,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ymazal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 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rošík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ateř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jarosik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 B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Ivk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ateř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sivk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 C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Škrlík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gdalé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skrlik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 E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ubc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li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dubc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 E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kárk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uza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pekark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2. 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ahner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aťá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bahner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2. B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ohanus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abri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ohanus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 E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rman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ami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herman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 E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nášel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Šár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nasel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 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awadekji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im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awadekji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 B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má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lib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. stupeň,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tomas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 C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dnick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n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dnick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 E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ulíkov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uza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ulikova@zs-ostrcil.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 E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13"/>
        <w:gridCol w:w="1510"/>
        <w:gridCol w:w="3177"/>
        <w:gridCol w:w="140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ypl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ypl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. 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Řezníčk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. stupeň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znick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. B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ut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ut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. E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rábl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ere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rabl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. E2</w:t>
            </w:r>
          </w:p>
        </w:tc>
      </w:tr>
      <w:tr>
        <w:trPr>
          <w:trHeight w:val="1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ikl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admi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ikl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. 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Šindler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stupeň, Č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indlerova.jan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. B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Šaroun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ere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. stupeň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saroun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. 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ezír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ku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D, Hv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ezirk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. 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end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uc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, Čsp, F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bendova@zs- ostrcil. 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. B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inecker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, It, Čs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inecker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. C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emčík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ateř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j, 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zemcik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. 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áclavík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n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j, D, E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vaclavik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. 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hupáč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abrie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j, Aj, Nj, Čs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chupac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. B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ýchovný poradc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olwarcz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ad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ř, 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olwarczn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. C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louh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, 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louh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. 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lohlav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Ol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h, P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malohlav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. B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űlep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v, SpV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ulep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9. 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Švu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indři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v, Sp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vub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9. B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metodik primární prevenc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ubíčk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ilv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j, Š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ubick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x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j, Šj, Pr, Z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x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Šorf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rce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j, F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rf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or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r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or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íl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lá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, I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il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iesewet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v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v, SV, Sp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kiesewetter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ynčl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it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j, V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yncl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ajno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v, A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ajnoch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rozinsk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ichae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rozinsk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zástupce ředitele pro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stupeň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Švejd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ateř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vejd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zástupce ředitele pro bilingvní třídy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imerov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imerova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ástupce ředitele pr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stupeň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Pernecký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ich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rnecky@zs-ostrcil.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43:00Z</dcterms:created>
  <dc:creator>tumova</dc:creator>
  <dc:description/>
  <cp:keywords/>
  <dc:language>en-US</dc:language>
  <cp:lastModifiedBy>Mrozinská Michaela</cp:lastModifiedBy>
  <cp:lastPrinted>2017-09-20T08:45:00Z</cp:lastPrinted>
  <dcterms:modified xsi:type="dcterms:W3CDTF">2017-11-28T10:53:00Z</dcterms:modified>
  <cp:revision>53</cp:revision>
  <dc:subject/>
  <dc:title>příjmení</dc:title>
</cp:coreProperties>
</file>